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275       от   13.09. 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>проведение текущего ремонт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  «Социальный приют для детей и подростков Караче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16960 612</w:t>
      </w:r>
      <w:r>
        <w:rPr>
          <w:sz w:val="28"/>
          <w:szCs w:val="28"/>
          <w:u w:val="single"/>
        </w:rPr>
        <w:t xml:space="preserve">  </w:t>
      </w:r>
      <w:r>
        <w:rPr>
          <w:rFonts w:cs="Times New Roman" w:ascii="Times New Roman" w:hAnsi="Times New Roman"/>
          <w:sz w:val="28"/>
          <w:szCs w:val="28"/>
          <w:u w:val="single"/>
        </w:rPr>
        <w:t>(7003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текущего ремонт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проведение текущего ремон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бслужи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счет, акт выполненных рабо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СО «Социальный приют для детей и подростков Караче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Врио директора 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СО «Социальный приют для детей и подростков Карачевского район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Врио директора _________________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25T12:49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